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eue Westfälische vom 6. August 2008 </w:t>
      </w:r>
    </w:p>
    <w:p>
      <w:pPr>
        <w:pStyle w:val="Normal"/>
        <w:jc w:val="both"/>
        <w:rPr/>
      </w:pPr>
      <w:r>
        <w:rPr/>
      </w:r>
    </w:p>
    <w:p>
      <w:pPr>
        <w:pStyle w:val="Normal"/>
        <w:jc w:val="both"/>
        <w:rPr>
          <w:sz w:val="36"/>
          <w:szCs w:val="36"/>
        </w:rPr>
      </w:pPr>
      <w:r>
        <w:rPr>
          <w:sz w:val="36"/>
          <w:szCs w:val="36"/>
        </w:rPr>
        <w:t>Modern wohnen im Denkmal</w:t>
      </w:r>
    </w:p>
    <w:p>
      <w:pPr>
        <w:pStyle w:val="Normal"/>
        <w:jc w:val="both"/>
        <w:rPr/>
      </w:pPr>
      <w:r>
        <w:rPr/>
        <w:t>Ehemaliges Teutoburger-Wald-Heim in ein neues Stadtpalais verwandelt</w:t>
      </w:r>
    </w:p>
    <w:p>
      <w:pPr>
        <w:pStyle w:val="Normal"/>
        <w:jc w:val="both"/>
        <w:rPr/>
      </w:pPr>
      <w:r>
        <w:rPr/>
      </w:r>
    </w:p>
    <w:p>
      <w:pPr>
        <w:pStyle w:val="Normal"/>
        <w:jc w:val="both"/>
        <w:rPr/>
      </w:pPr>
      <w:r>
        <w:rPr/>
        <w:t>von Joachim Uthmann</w:t>
      </w:r>
    </w:p>
    <w:p>
      <w:pPr>
        <w:pStyle w:val="Normal"/>
        <w:jc w:val="both"/>
        <w:rPr/>
      </w:pPr>
      <w:r>
        <w:rPr/>
      </w:r>
    </w:p>
    <w:p>
      <w:pPr>
        <w:pStyle w:val="Normal"/>
        <w:jc w:val="both"/>
        <w:rPr/>
      </w:pPr>
      <w:r>
        <w:rPr/>
        <w:t>Bielefeld. Die steile Auffahrt ist holprig und voller Schlaglöcher. Doch oben öffnet sich der Blick auf ein großes, frisch saniertes Stadtpalais am Hang, mit gelbem Sandstein und weißem Putz. Projektentwickler Bernd-P. Heinrich hat das frühere Teutoburger-Wald-Heim oberhalb der Habichtshöhe an der Bodelschwinghstraße für gut vier Millionen Euro in eine moderne Wohnanlage verwandelt. Die letzte der elf Wohnungen wird jetzt bezogen.</w:t>
      </w:r>
    </w:p>
    <w:p>
      <w:pPr>
        <w:pStyle w:val="Normal"/>
        <w:jc w:val="both"/>
        <w:rPr/>
      </w:pPr>
      <w:r>
        <w:rPr/>
        <w:t>Am Eingang erinnert ein Stein mit der eingravierten Zahl 1906 an das Baujahr des Gebäudes. Die Fassade des Denkmals ist weitgehend nach den Ursprungsplänen wieder hergerichtet. Der Naturstein ist gereinigt, der Putz erneuert und gestrichen, auf dem Boden der Eingangsveranda liegen die alten typischen Bodenfliesen. Auch das krönende Zwiebeltürmchen ist geblieben, musste aber neu verschiefert werden.</w:t>
      </w:r>
    </w:p>
    <w:p>
      <w:pPr>
        <w:pStyle w:val="Normal"/>
        <w:jc w:val="both"/>
        <w:rPr/>
      </w:pPr>
      <w:r>
        <w:rPr/>
        <w:t>Substanz und Fassade des alten Feudalbaus sind weitgehend erhalten. Doch um das zweite Ziel zu erreichen, ihn einer „nachhaltigen sinnvollen Nutzung“ zuzuführen, mussten Bauherr und Denkmalbehörde erhebliche viele Kompromisse machen. Balkone aus verzinkten Stahlprofilen erlauben in den oberen Wohnungen den Schritt vor die Tür. Bis auf den Boden verlängerte und zusätzliche Fenster bringen mehr Licht in die Räume. Die alte Holzeingangstür ist durch Glas ersetzt.</w:t>
      </w:r>
    </w:p>
    <w:p>
      <w:pPr>
        <w:pStyle w:val="Normal"/>
        <w:jc w:val="both"/>
        <w:rPr/>
      </w:pPr>
      <w:r>
        <w:rPr/>
        <w:t>Das alte Treppenhaus ist kaum wiederzuerkennen. Zwei Aufzüge und schmale Aufgänge führen nach oben, gestaltet nach dem Stand der Technik. Granit bedeckt den Boden. Ein neuer auf antik getrimmter Kronleuchter hängt an der Decke.</w:t>
      </w:r>
    </w:p>
    <w:p>
      <w:pPr>
        <w:pStyle w:val="Normal"/>
        <w:jc w:val="both"/>
        <w:rPr/>
      </w:pPr>
      <w:r>
        <w:rPr/>
        <w:t>Die Wohnungen können sich die Eigentümer nach ihren Wünschen einrichten. In der letzten noch nicht bezogenen Wohnung im Erdgeschoss wird gerade der Holzfußboden verlegt. Besonderer Reiz hier: Der Anbau ist einbezogen, die alte Naturstein-Außenwand freigelegt.</w:t>
      </w:r>
    </w:p>
    <w:p>
      <w:pPr>
        <w:pStyle w:val="Normal"/>
        <w:jc w:val="both"/>
        <w:rPr/>
      </w:pPr>
      <w:r>
        <w:rPr/>
        <w:t>Insgesamt sind elf Wohnungen mit 124 bis 260 Quadratmetern entstanden zu Preisen zwischen 250.000 bis gut 500.000 Euro. Gut situierte Bielefelder, die teils die Steuervorteile der denkmalgeschützten Immobilie schätzen, sind die Eigentümer. Teils leben sie selbst darin, teils haben sie vermietet.</w:t>
      </w:r>
    </w:p>
    <w:p>
      <w:pPr>
        <w:pStyle w:val="Normal"/>
        <w:jc w:val="both"/>
        <w:rPr/>
      </w:pPr>
      <w:r>
        <w:rPr/>
        <w:t>Ein solches Objekt zu sanieren ist „Segen und Fluch zugleich“, sagt Heinrich. So schön es ist, ein Baudenkmal zu erhalten, so aufwändig ist die Herrichtung. „Hinter dem Putz sah es stellenweise schlimm aus. Ein Schweizer Käse mit versteckten Rohren und Leitungen“, so der Bauherr. Er ließ den Bau weitgehend entkernen, Wände versetzen, Decken einziehen. Dach und Installation sind komplett neu. Mit Außen- und Innendämmung komme er an den Niedrigenergiehausstandard heran.</w:t>
      </w:r>
    </w:p>
    <w:p>
      <w:pPr>
        <w:pStyle w:val="Normal"/>
        <w:jc w:val="both"/>
        <w:rPr/>
      </w:pPr>
      <w:r>
        <w:rPr/>
        <w:t>Mehr als drei Jahre Planung, Entwicklung und Umbau. „Man muss schon ein Stück verrückt sein, das zu tun“, gesteht Heinrich ein. “Mit klassischer Bauträgermentalität geht das nicht. Da gehört Herzblut dazu“. Eine genaue Kalkulation schon zu Beginn habe geholfen, trotz manch böser   Überraschung bei der Substanz „ein hochwertiges Objekt“ zu schaffen.</w:t>
      </w:r>
    </w:p>
    <w:p>
      <w:pPr>
        <w:pStyle w:val="Normal"/>
        <w:jc w:val="both"/>
        <w:rPr/>
      </w:pPr>
      <w:r>
        <w:rPr/>
      </w:r>
    </w:p>
    <w:p>
      <w:pPr>
        <w:pStyle w:val="Normal"/>
        <w:jc w:val="both"/>
        <w:rPr/>
      </w:pPr>
      <w:r>
        <w:rPr>
          <w:b/>
        </w:rPr>
        <w:t>Barock und Jugendstil</w:t>
      </w:r>
    </w:p>
    <w:p>
      <w:pPr>
        <w:pStyle w:val="Normal"/>
        <w:jc w:val="both"/>
        <w:rPr/>
      </w:pPr>
      <w:r>
        <w:rPr/>
        <w:t>Als einmaliges Objekt der Sanatoriumsarchitektur in der Region würdigte die Denkmalbehörde das 1906 erbaute Teutoburger-Wald-Heim. In der Form eines Feudalpalais gebaut, prägen es  Elemente des Barocks und des Jugendstils. Das idyllisch am Naturschutzgebiet gelegene Gebäude hatte eine wechselvolle Geschichte, war Lungenheilstätte des Bergwerksvereins, im Krieg Hilfslazarett, später Außenstelle der Städtischen Kliniken.</w:t>
      </w:r>
    </w:p>
    <w:p>
      <w:pPr>
        <w:pStyle w:val="Normal"/>
        <w:jc w:val="both"/>
        <w:rPr/>
      </w:pPr>
      <w:r>
        <w:rPr/>
        <w:t>In den 80-er Jahren baute es die Stadt als Lager für Naturkundemuseum und Stadtarchiv um, zum Schluss war es Übergangsheim. Besetzungen sorgten für Schlagzeilen. Nach langem Leerstand kauften 2003 die Projektentwickler Borchard + Dietrich die Immobilie. Zwei Jahre später übernahm sie Bernd-P. Heinrich, geschäftsführender Gesellschafter der „WERICON, Wertanlagen &amp; Immobilien Consulting GmbH“, der bereits die ehemalige Jugendherberge am Tiroler Weg in Wohnungen umbauen ließ und derzeit auf dem Grundstück der alten Dürkopp-Villa an der Furtwängler Straße eine exklusive Wohnanlage errichten lässt.</w:t>
      </w:r>
    </w:p>
    <w:p>
      <w:pPr>
        <w:pStyle w:val="Normal"/>
        <w:jc w:val="both"/>
        <w:rPr/>
      </w:pPr>
      <w:r>
        <w:rPr/>
      </w:r>
    </w:p>
    <w:p>
      <w:pPr>
        <w:pStyle w:val="Normal"/>
        <w:rPr/>
      </w:pPr>
      <w:r>
        <w:rPr/>
      </w:r>
    </w:p>
    <w:sectPr>
      <w:type w:val="nextPage"/>
      <w:pgSz w:w="11906" w:h="16838"/>
      <w:pgMar w:left="107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27:00Z</dcterms:created>
  <dc:creator>Stanizek</dc:creator>
  <dc:description/>
  <dc:language>en-US</dc:language>
  <cp:lastModifiedBy>Stanizek</cp:lastModifiedBy>
  <cp:lastPrinted>2008-08-11T12:14:00Z</cp:lastPrinted>
  <dcterms:modified xsi:type="dcterms:W3CDTF">2008-08-11T12:11:00Z</dcterms:modified>
  <cp:revision>1</cp:revision>
  <dc:subject/>
  <dc:title>Neue Westfälische vom 6</dc:title>
</cp:coreProperties>
</file>