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stfalen-Blatt Bielefeld vom 14.08.2008</w:t>
      </w:r>
    </w:p>
    <w:p>
      <w:pPr>
        <w:pStyle w:val="Normal"/>
        <w:jc w:val="both"/>
        <w:rPr/>
      </w:pPr>
      <w:r>
        <w:rPr/>
      </w:r>
    </w:p>
    <w:p>
      <w:pPr>
        <w:pStyle w:val="Normal"/>
        <w:jc w:val="both"/>
        <w:rPr/>
      </w:pPr>
      <w:r>
        <w:rPr/>
        <w:t>Von Michael Diekmann</w:t>
      </w:r>
    </w:p>
    <w:p>
      <w:pPr>
        <w:pStyle w:val="Normal"/>
        <w:jc w:val="both"/>
        <w:rPr/>
      </w:pPr>
      <w:r>
        <w:rPr/>
      </w:r>
    </w:p>
    <w:p>
      <w:pPr>
        <w:pStyle w:val="Normal"/>
        <w:jc w:val="center"/>
        <w:rPr>
          <w:b/>
          <w:b/>
          <w:sz w:val="40"/>
          <w:szCs w:val="40"/>
        </w:rPr>
      </w:pPr>
      <w:r>
        <w:rPr>
          <w:b/>
          <w:sz w:val="40"/>
          <w:szCs w:val="40"/>
        </w:rPr>
        <w:t>Traumhaftes Wohnen hoch über der Stadt</w:t>
      </w:r>
    </w:p>
    <w:p>
      <w:pPr>
        <w:pStyle w:val="Normal"/>
        <w:jc w:val="center"/>
        <w:rPr>
          <w:b/>
          <w:b/>
          <w:sz w:val="28"/>
          <w:szCs w:val="28"/>
        </w:rPr>
      </w:pPr>
      <w:r>
        <w:rPr>
          <w:b/>
          <w:sz w:val="28"/>
          <w:szCs w:val="28"/>
        </w:rPr>
        <w:t>Wericon-Projekt an der Furtwängler Straße hat Richtfest</w:t>
      </w:r>
    </w:p>
    <w:p>
      <w:pPr>
        <w:pStyle w:val="Normal"/>
        <w:jc w:val="both"/>
        <w:rPr>
          <w:b/>
          <w:b/>
          <w:sz w:val="28"/>
          <w:szCs w:val="28"/>
        </w:rPr>
      </w:pPr>
      <w:r>
        <w:rPr>
          <w:b/>
          <w:sz w:val="28"/>
          <w:szCs w:val="28"/>
        </w:rPr>
      </w:r>
    </w:p>
    <w:p>
      <w:pPr>
        <w:pStyle w:val="Normal"/>
        <w:jc w:val="both"/>
        <w:rPr/>
      </w:pPr>
      <w:r>
        <w:rPr/>
        <w:t>Einzigartige Fernsicht, vorbeirauschende Wolkenberge. „Dieses Plätzchen hier hoben ist einzigartig in Bielefeld“, sagt Bauherr Bernd Heinrich. Zum Richtfest des Wohnprojekts Sparrenburgpromenade gab es gestern Abend eine große Party.</w:t>
      </w:r>
    </w:p>
    <w:p>
      <w:pPr>
        <w:pStyle w:val="Normal"/>
        <w:jc w:val="both"/>
        <w:rPr/>
      </w:pPr>
      <w:r>
        <w:rPr/>
      </w:r>
    </w:p>
    <w:p>
      <w:pPr>
        <w:pStyle w:val="Normal"/>
        <w:jc w:val="both"/>
        <w:rPr/>
      </w:pPr>
      <w:r>
        <w:rPr/>
        <w:t>In nur knapp sieben Monaten hat Heinrichs Unternehmen Wericon GmbH nach den Projekten Jugendherberge und Teutoburger Wald-Heim das dritte herausragende Wohnprojekt im Oberzentrum realisiert. Auf dem gut 7 000 Quadratmeter großen Grundstück auf dem Kamm des   Teuto entstanden nach den Plänen von Architekt Wolfgang Maihöfer acht großzügige Luxus-Eigentumswohnungen bis zu 213 Quadratmetern und zwei Penthaus-Wohnungen obendrauf. Die sind, findet selbst der Bauherr, eine absolute Schau.</w:t>
      </w:r>
    </w:p>
    <w:p>
      <w:pPr>
        <w:pStyle w:val="Normal"/>
        <w:jc w:val="both"/>
        <w:rPr/>
      </w:pPr>
      <w:r>
        <w:rPr/>
        <w:t>Bis Anfang Januar hatten die Abbrucharbeiten auf dem Areal gedauert. Heinrich musste die alte Dürkopp-Direktoren-Villa fachgerecht entsorgen, juristische Hürden nehmen, bis mit dem Bau des neuen Projekts begonnen werden konnte. Dafür bekommen die neuen Bewohner die Anlage, darunter namhafte Kaufleute und Unternehmer der Region, sogar eine Tiefgarage mit 16 Stellplätzen inklusive Stadtpanorama.</w:t>
      </w:r>
    </w:p>
    <w:p>
      <w:pPr>
        <w:pStyle w:val="Normal"/>
        <w:jc w:val="both"/>
        <w:rPr/>
      </w:pPr>
      <w:r>
        <w:rPr/>
        <w:t>Während sich die zwei Gebäudeteile nach Süden harmonisch an den Kamm des Teuto schmiegen, eröffnet sich nach Norden der Ausblick wie aus einer Flugzeugkanzel. Insgesamt mehr als 100 Fenster sorgen für helle Atmosphäre, Balkone rund um das Objekt für Entspannung mit oder ohne Sonne.</w:t>
      </w:r>
    </w:p>
    <w:p>
      <w:pPr>
        <w:pStyle w:val="Normal"/>
        <w:jc w:val="both"/>
        <w:rPr/>
      </w:pPr>
      <w:r>
        <w:rPr/>
        <w:t>Insgesamt 4,4 Millionen Euro hat Heinrich in das Projekt investiert. Besonderen Wert hat der Bielefelder darauf gelegt, neben dem hochmodernen Luxus-Komplex möglichst viel von der alten Villenumgebung erhalten zu haben. Für viel Geld, freut sich Heinrich, konnte der gesamte Bestand an alten riesigen Rhododendron-Büschen während der Bauzeit extern eingelagert werden. Die für die 1950er Jahre typischen Lauben und Freisitze sind ebenso erhalten worden wie das Schwimmbecken von einst. Die Hausgemeinschaft soll sich, so Heinrich, Gedanken über die Zukunft des Bades machen.</w:t>
      </w:r>
    </w:p>
    <w:p>
      <w:pPr>
        <w:pStyle w:val="Normal"/>
        <w:jc w:val="both"/>
        <w:rPr/>
      </w:pPr>
      <w:r>
        <w:rPr/>
        <w:t>Gestern Abend hieß das Motto „Owners and Friends“. Jeder der Eigentümer konnte Freunde mitbringen zum Richtfest mit Kocherlebnis in luftiger Höhe. Das Objekt hat die Bielefelder so fasziniert, dass ein Eigentümer gleich eine ganze Etage gekauft hat. Dass die neuen Bewohner erst im kommenden Jahr einziehen, hat ebenfalls Gründe: „Die Zahl der individuellen Gestaltungswünsche ist eben einfach riesig groß.“</w:t>
      </w:r>
    </w:p>
    <w:p>
      <w:pPr>
        <w:pStyle w:val="Normal"/>
        <w:jc w:val="both"/>
        <w:rPr/>
      </w:pPr>
      <w:r>
        <w:rPr/>
      </w:r>
    </w:p>
    <w:p>
      <w:pPr>
        <w:pStyle w:val="Normal"/>
        <w:jc w:val="both"/>
        <w:rPr/>
      </w:pPr>
      <w:r>
        <w:rPr/>
      </w:r>
    </w:p>
    <w:p>
      <w:pPr>
        <w:pStyle w:val="Normal"/>
        <w:rPr/>
      </w:pPr>
      <w:r>
        <w:rPr/>
      </w:r>
    </w:p>
    <w:sectPr>
      <w:type w:val="nextPage"/>
      <w:pgSz w:w="11906" w:h="16838"/>
      <w:pgMar w:left="107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50:00Z</dcterms:created>
  <dc:creator>Stanizek</dc:creator>
  <dc:description/>
  <dc:language>en-US</dc:language>
  <cp:lastModifiedBy>Stanizek</cp:lastModifiedBy>
  <dcterms:modified xsi:type="dcterms:W3CDTF">2008-08-14T09:09:00Z</dcterms:modified>
  <cp:revision>1</cp:revision>
  <dc:subject/>
  <dc:title>Westfalen-Blatt Bielefeld vom 14</dc:title>
</cp:coreProperties>
</file>